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bookmarkStart w:id="0" w:name="sub_111"/>
      <w:bookmarkEnd w:id="0"/>
      <w:r>
        <w:rPr>
          <w:rFonts w:cs="Arial" w:ascii="Arial" w:hAnsi="Arial"/>
          <w:b/>
          <w:bCs/>
          <w:sz w:val="20"/>
          <w:szCs w:val="20"/>
          <w:lang w:eastAsia="ru-RU"/>
        </w:rPr>
        <w:t>Доверенность на продажу автомоби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ru-RU"/>
        </w:rPr>
      </w:pPr>
      <w:bookmarkStart w:id="1" w:name="sub_111"/>
      <w:bookmarkEnd w:id="1"/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ород, область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t>Дата прописью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, _______________________________________________ (ФИО), проживающий в ___________________________________, паспорт  серии ________ N ________________________,    выданный __________________________________________________,  настоящей   доверенностью  уполномочиваю    ___________________________________________,  проживающего  в  _____________________________________________________   снять   с  учета   в   органах    Госавтоинспекции г. _____________ и продать через комиссионный автомагазин    г. _______________ автомобиль марки _________________, выпуска _________ года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адлежащий мне на основании технического паспорта _____ N ___________, выданного _______________________________________________, </w:t>
      </w:r>
    </w:p>
    <w:p>
      <w:pPr>
        <w:pStyle w:val="HTML1"/>
        <w:rPr/>
      </w:pPr>
      <w:r>
        <w:rPr>
          <w:rFonts w:cs="Arial" w:ascii="Arial" w:hAnsi="Arial"/>
        </w:rPr>
        <w:t>двигатель N ______________________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сси N ___________________, кузов N _________________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ударственный номерной знак _______________________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в 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 этого  предоставляю  ему  право  подавать от  моего  имени    заявления  в  соответствующие  учреждения,   получать  необходимые    справки и документы, расписываться за меня, получить причитающиеся    мне деньги,  а также  выполнить все  другие действия,  связанные с    данным поручением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веренность выдана без права передоверия сроком  на ______________________ и  действительна до _____________________________________________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_________________________________________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4:00Z</dcterms:created>
  <dc:creator>www.buh-vesti.ru</dc:creator>
  <dc:description/>
  <dc:language>en-US</dc:language>
  <cp:lastModifiedBy>timothy</cp:lastModifiedBy>
  <dcterms:modified xsi:type="dcterms:W3CDTF">2012-05-21T09:44:00Z</dcterms:modified>
  <cp:revision>2</cp:revision>
  <dc:subject/>
  <dc:title/>
</cp:coreProperties>
</file>